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» июня 2019 года                                                                                                № </w:t>
      </w:r>
      <w:r>
        <w:rPr>
          <w:sz w:val="28"/>
          <w:szCs w:val="28"/>
          <w:lang w:val="en-US"/>
        </w:rPr>
        <w:t>1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В связи с проведением торжественного ритуала выпуска офицеров Военной академии воздушно-космической обороны имени Маршала Советского Союза            Г.К. Жукова и курсантов Тверского суворовского училищ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</w:t>
      </w:r>
      <w:r>
        <w:rPr/>
        <w:t xml:space="preserve">                                           </w:t>
      </w:r>
      <w:r>
        <w:rPr>
          <w:sz w:val="28"/>
          <w:szCs w:val="28"/>
        </w:rPr>
        <w:t>по улице Софьи Перовской, у обелиска Победы, на участке от улицы Ефимова до моста через реку Тьмаку в створе улице Советской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14.06.2019, 17.06.2019 с 22 час. 00 мин. до 24 час. 00 мин.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19.06.2019 с 21 час. 00 мин. до 23 час. 00 мин.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21.06.2019 с 9 час. 30 мин. до 12 час. 00 мин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фьи Перовской, у обелиска Победы, на участке от улицы Ефимова до моста через реку Тьмаку в створе улице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276" w:leader="none"/>
          <w:tab w:val="left" w:pos="0" w:leader="none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2:00Z</dcterms:created>
  <dc:creator>andrew M Istomin</dc:creator>
  <dc:description/>
  <cp:keywords/>
  <dc:language>en-US</dc:language>
  <cp:lastModifiedBy>Смирнов Роман Леонидович</cp:lastModifiedBy>
  <cp:lastPrinted>2019-06-05T15:02:00Z</cp:lastPrinted>
  <dcterms:modified xsi:type="dcterms:W3CDTF">2019-06-13T11:08:00Z</dcterms:modified>
  <cp:revision>3</cp:revision>
  <dc:subject/>
  <dc:title/>
</cp:coreProperties>
</file>